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町市お試し暮らし体験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滞在報告書</w:t>
      </w:r>
    </w:p>
    <w:p>
      <w:pPr>
        <w:pStyle w:val="Normal"/>
        <w:rPr/>
      </w:pPr>
      <w:r>
        <w:rPr/>
        <w:t>　この滞在報告書は、滞在内容の報告の際に、移住定住促進係の窓口（市役所 本庁舎２階）へ提出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>
          <w:u w:val="single"/>
        </w:rPr>
        <w:t>氏名　　　　　　　　　　　　　</w:t>
      </w:r>
      <w:r>
        <w:rPr/>
        <w:t>　利用施設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6804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内容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ちなか暮らし体験を経験後の</w:t>
      </w:r>
      <w:r>
        <w:rPr/>
        <w:t>今後の移住計画</w:t>
      </w:r>
      <w:r>
        <w:rPr>
          <w:sz w:val="21"/>
        </w:rPr>
        <w:t>（できるだけ具体的に記載してください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804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内容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市内のアパートに引っ越しをする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extDirection w:val="lrTb"/>
      <w:docGrid w:type="linesAndChars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36:00Z</dcterms:created>
  <dc:creator>FJ-USER</dc:creator>
  <dc:description/>
  <cp:keywords/>
  <dc:language>en-US</dc:language>
  <cp:lastModifiedBy>jp23003</cp:lastModifiedBy>
  <cp:lastPrinted>2024-09-09T10:34:00Z</cp:lastPrinted>
  <dcterms:modified xsi:type="dcterms:W3CDTF">2025-06-30T02:52:00Z</dcterms:modified>
  <cp:revision>6</cp:revision>
  <dc:subject/>
  <dc:title/>
</cp:coreProperties>
</file>